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64.75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pasos de Cor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ZHOU3Z2Q6VWCTGRM5JMBNVAJMOWR2GXXCWG2JZL5HRAIOSQW3B7FWYUENNTY4DP7GT73YACAQ3AWE" alt="https://www.litoralpress.cl/paginaconsultas/Servicios_NClipDocumentos/Get_Imagen_Nota.aspx?LPKey=ZHOU3Z2Q6VWCTGRM5JMBNVAJMOWR2GXXCWG2JZL5HRAIOSQW3B7FWYUENNTY4DP7GT73YACAQ3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