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3R4QW77V2OUBVL2FPAXNKULZBPSK547IDB55DNOL4FEYIMNYY7ZC" alt="https://www.litoralpress.cl/paginaconsultas/Servicios_NClipDocumentos/Get_Imagen_Nota.aspx?LPKey=O6YFYPGVWNUCYDKSYPWU2BADT3R4QW77V2OUBVL2FPAXNKULZBPSK547IDB55DNOL4FEYIMNYY7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