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116,4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279.9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vuelve a fustigar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91" height="825" src="https://www.litoralpress.cl/paginaconsultas/Servicios_NClipDocumentos/Get_Imagen_Nota.aspx?LPKey=JQNGBRTHAOCHKNF76BEHO4XN5I2X2DA6AON3S4VMXPDZRF2AQNMYJSDY3FESNLQXSSBQTKVDLS5JO" alt="https://www.litoralpress.cl/paginaconsultas/Servicios_NClipDocumentos/Get_Imagen_Nota.aspx?LPKey=JQNGBRTHAOCHKNF76BEHO4XN5I2X2DA6AON3S4VMXPDZRF2AQNMYJSDY3FESNLQXSSBQTKVDLS5J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