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marinos pierden la paciencia con las fiestas en el Sporting: &amp;quot;El volumen de la m&amp;#250;sica excede todos los decibeles acept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ZM3SPJUUMLRHPYU5Z7AVSXR3W4N3D4X4M7WB37SMV4KV4HIH57FKNI2AUDCTB6WUWG3PYVKJWEBN6" alt="https://www.litoralpress.cl/paginaconsultas/Servicios_NClipDocumentos/Get_Imagen_Nota.aspx?LPKey=ZM3SPJUUMLRHPYU5Z7AVSXR3W4N3D4X4M7WB37SMV4KV4HIH57FKNI2AUDCTB6WUWG3PYVKJWEB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