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52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Montes Democracia Viv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6" src="https://www.litoralpress.cl/paginaconsultas/Servicios_NClipDocumentos/Get_Imagen_Nota.aspx?LPKey=HQMSZZXAWZTBQI2SMBS5TNCP33VMKO34GY4EDS4TYJ2X6GKRQUEWW3XNJYBREQHQIENWYXO2AUUCI" alt="https://www.litoralpress.cl/paginaconsultas/Servicios_NClipDocumentos/Get_Imagen_Nota.aspx?LPKey=HQMSZZXAWZTBQI2SMBS5TNCP33VMKO34GY4EDS4TYJ2X6GKRQUEWW3XNJYBREQHQIENWYXO2AUU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