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RDECER II 1 AL 1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YNAOXEOPCWSABNGH6ARB5KOYDFTQL6G5ISBQDF5ECCERFVPNYTVNHYL7X2UUMQPXFQ44MNTURVA" alt="https://www.litoralpress.cl/paginaconsultas/Servicios_NClipDocumentos/Get_Imagen_Nota.aspx?LPKey=3AYNAOXEOPCWSABNGH6ARB5KOYDFTQL6G5ISBQDF5ECCERFVPNYTVNHYL7X2UUMQPXFQ44MNTUR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RDECER II 1 AL 15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27NRHYDUWOKLLFZPCLXTVSJLVSG27PLHIQGDG7UPSERONBD4KFHMQTQ5N2GIPDZQOZQFDGFHEQK" alt="https://www.litoralpress.cl/paginaconsultas/Servicios_NClipDocumentos/Get_Imagen_Nota.aspx?LPKey=IB27NRHYDUWOKLLFZPCLXTVSJLVSG27PLHIQGDG7UPSERONBD4KFHMQTQ5N2GIPDZQOZQFDGFHE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