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UVMJ4F4776HIN3FUM46W7CBPQWNKZXHQUDQR7LUDKGAEHPHHGGLPI7SIB46DXQTMDZY47P2JTA2BG" alt="https://www.litoralpress.cl/paginaconsultas/Servicios_NClipDocumentos/Get_Imagen_Nota.aspx?LPKey=UVMJ4F4776HIN3FUM46W7CBPQWNKZXHQUDQR7LUDKGAEHPHHGGLPI7SIB46DXQTMDZY47P2JTA2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UKQ5K4NBLWP2BVDBV6I4AQCOFKM4SMEJHWGYH5YKVEU72OQ4MEBCRVNL4MPGNAF7BSZXWSWX4XIJS" alt="https://www.litoralpress.cl/paginaconsultas/Servicios_NClipDocumentos/Get_Imagen_Nota.aspx?LPKey=UKQ5K4NBLWP2BVDBV6I4AQCOFKM4SMEJHWGYH5YKVEU72OQ4MEBCRVNL4MPGNAF7BSZXWSWX4XI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