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NDA III 18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JTB7TEVSERHMCNEJ6YEESW53P5BSA6ZG6H7PPNFDGSCAH5RFZH57KZOQLAYYZUPWRJM7QIZWFBU" alt="https://www.litoralpress.cl/paginaconsultas/Servicios_NClipDocumentos/Get_Imagen_Nota.aspx?LPKey=BAJTB7TEVSERHMCNEJ6YEESW53P5BSA6ZG6H7PPNFDGSCAH5RFZH57KZOQLAYYZUPWRJM7QIZWF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