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35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fagasta con desarrol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mala nota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1" src="https://www.litoralpress.cl/paginaconsultas/Servicios_NClipDocumentos/Get_Imagen_Nota.aspx?LPKey=24U6LBYLTBD6KJ7LT3NBFWK6GLS7VP5QVU76LYLFJF7RGAILB4SL7DJTYPKDXYNMF7MJQ7NNPJWSW" alt="https://www.litoralpress.cl/paginaconsultas/Servicios_NClipDocumentos/Get_Imagen_Nota.aspx?LPKey=24U6LBYLTBD6KJ7LT3NBFWK6GLS7VP5QVU76LYLFJF7RGAILB4SL7DJTYPKDXYNMF7MJQ7NNPJW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