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7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M24WSMEJWH64DPDSBJBQ4SGWBBKK3UFPWX4HEBGWY5V3FXSAU3DI" alt="https://www.litoralpress.cl/paginaconsultas/Servicios_NClipDocumentos/Get_Imagen_Nota.aspx?LPKey=QQAHMCJIXIGP5OQGHGFENIKKPM24WSMEJWH64DPDSBJBQ4SGWBBKK3UFPWX4HEBGWY5V3FXSAU3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