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QNWBKE5WFT462ZZNOAYC3QPJDKTISUWROF4AQG5NMARBWQMAAF5D75E7UFTBB2R53FPVR4KILGM7I" alt="https://www.litoralpress.cl/paginaconsultas/Servicios_NClipDocumentos/Get_Imagen_Nota.aspx?LPKey=QNWBKE5WFT462ZZNOAYC3QPJDKTISUWROF4AQG5NMARBWQMAAF5D75E7UFTBB2R53FPVR4KILGM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NIXATHNM5V4O5EYSTZCZFZPRG6CIUKLXGOYLZRTEQM5D4MG6MVWBRFWVWX6PYRDXNJB5ZGC62ORYI" alt="https://www.litoralpress.cl/paginaconsultas/Servicios_NClipDocumentos/Get_Imagen_Nota.aspx?LPKey=NIXATHNM5V4O5EYSTZCZFZPRG6CIUKLXGOYLZRTEQM5D4MG6MVWBRFWVWX6PYRDXNJB5ZGC62OR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