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63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eces del Tribunal Ambiental de Antofagasta an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oyecto Dominga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37VZOGJSHT5ACMXVXBYVCDF64QIEYOQIKXTUU22DY6B7BTQRZX77PZNSAKX4RARTZZHWE57676Z7G" alt="https://www.litoralpress.cl/paginaconsultas/Servicios_NClipDocumentos/Get_Imagen_Nota.aspx?LPKey=37VZOGJSHT5ACMXVXBYVCDF64QIEYOQIKXTUU22DY6B7BTQRZX77PZNSAKX4RARTZZHWE57676Z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