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6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05.1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II3XTMZ2TMUFGNIASANQMYAMMHTQFZYTS2D43APSSTJOIZXJLA47TNDBAIXDOYQE76TDIJDLWIC" alt="https://www.litoralpress.cl/paginaconsultas/Servicios_NClipDocumentos/Get_Imagen_Nota.aspx?LPKey=SSII3XTMZ2TMUFGNIASANQMYAMMHTQFZYTS2D43APSSTJOIZXJLA47TNDBAIXDOYQE76TDIJDL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