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13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Aristegui log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aurora boreal en Noruega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KBVHOHQ7AQEXAC767WF2LCKIJAXUYFLUPNMUNILVGVL3VWYTW2SYRAXQ5UFUYG3WCUHKHGOFY2VLM" alt="https://www.litoralpress.cl/paginaconsultas/Servicios_NClipDocumentos/Get_Imagen_Nota.aspx?LPKey=KBVHOHQ7AQEXAC767WF2LCKIJAXUYFLUPNMUNILVGVL3VWYTW2SYRAXQ5UFUYG3WCUHKHGOFY2V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