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BON 2, 1 AL 20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SDNKVR7VM4QSV3SP44D3EHI3PFKQVH3CKWN7V25KIWLPSVHCXOD53EHLRYN27KX6J37LV6D4CKM" alt="https://www.litoralpress.cl/paginaconsultas/Servicios_NClipDocumentos/Get_Imagen_Nota.aspx?LPKey=WRSDNKVR7VM4QSV3SP44D3EHI3PFKQVH3CKWN7V25KIWLPSVHCXOD53EHLRYN27KX6J37LV6D4C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