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VA J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RU7OB3QVG2GBEXXUFN32FV35AV7LYOEX22RT644XBFZ7EF4JK7YT4KO3ZTQMVUGJBQCLO3ZFAFHS" alt="https://www.litoralpress.cl/paginaconsultas/Servicios_NClipDocumentos/Get_Imagen_Nota.aspx?LPKey=YRU7OB3QVG2GBEXXUFN32FV35AV7LYOEX22RT644XBFZ7EF4JK7YT4KO3ZTQMVUGJBQCLO3ZFAF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