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17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 - Edici&amp;#243;n Especial&lt;/td&gt;&lt;td align='left' valign='top'&gt;&lt;b style='color:#444444'&gt;VPE:&lt;/b&gt;&lt;/td&gt;&lt;td&gt;$ 642.7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ega la primera locomotora a hidr&amp;#243;geno en Sudam&amp;#233;rica: hito para transpor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4" src="https://www.litoralpress.cl/paginaconsultas/Servicios_NClipDocumentos/Get_Imagen_Nota.aspx?LPKey=OMAZTB6MIYO5FTMTYVDJMR3VIXLA6WK2MCMQIM42JHXE642ESL2Y7LARVR3R75SXGW22XPIKRDSQY" alt="https://www.litoralpress.cl/paginaconsultas/Servicios_NClipDocumentos/Get_Imagen_Nota.aspx?LPKey=OMAZTB6MIYO5FTMTYVDJMR3VIXLA6WK2MCMQIM42JHXE642ESL2Y7LARVR3R75SXGW22XPIKRDS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