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5HQ2UADIOUH7226TD6YPXO2ZE423IBWGB6QJUL5TBPQWHNR6HD7A" alt="https://www.litoralpress.cl/paginaconsultas/Servicios_NClipDocumentos/Get_Imagen_Nota.aspx?LPKey=KD6AVAEUEOCKIORJX3JQ2ZB555HQ2UADIOUH7226TD6YPXO2ZE423IBWGB6QJUL5TBPQWHNR6HD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A36SFTV37CPGTKDDDZAGAWELGQ2BE4FZLFOIF4YABMQLOYXPVMXI" alt="https://www.litoralpress.cl/paginaconsultas/Servicios_NClipDocumentos/Get_Imagen_Nota.aspx?LPKey=J4LHHC3TT3P2KULFEBBRWYRIPA36SFTV37CPGTKDDDZAGAWELGQ2BE4FZLFOIF4YABMQLOYXPV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LAVK2DYYZCDW5ZPKG5A5D2TYC5QGX65QFU7BIMV47PTT4WIB73DG" alt="https://www.litoralpress.cl/paginaconsultas/Servicios_NClipDocumentos/Get_Imagen_Nota.aspx?LPKey=VHQFTEQ4ABMWKLVLYG2MWVJ25LAVK2DYYZCDW5ZPKG5A5D2TYC5QGX65QFU7BIMV47PTT4WIB73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FEQM3TD6JGZIAVS2T3GFJBDHI62AQ7CS2PLDIRXMIXYAEXS7OGDE" alt="https://www.litoralpress.cl/paginaconsultas/Servicios_NClipDocumentos/Get_Imagen_Nota.aspx?LPKey=5X4SWDKAKEGUC4IBNQESSGDNIFEQM3TD6JGZIAVS2T3GFJBDHI62AQ7CS2PLDIRXMIXYAEXS7OG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