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1-2024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ERNANDA 11, 1 al 4 / Compa&amp;#241;&amp;#237;a Minera San Ger&amp;#243;nim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RCEDL24ST6JEZV3ODGCKBXFHO6NI6AJSUS4YGDLGTIPAHQEX7BCKRCIO6DIV7PGHIXPX5WTV3PA2" alt="https://www.litoralpress.cl/paginaconsultas/Servicios_NClipDocumentos/Get_Imagen_Nota.aspx?LPKey=YRCEDL24ST6JEZV3ODGCKBXFHO6NI6AJSUS4YGDLGTIPAHQEX7BCKRCIO6DIV7PGHIXPX5WTV3PA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1-2024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ERNANDA 11, 1 al 4 / Compa&amp;#241;&amp;#237;a Minera San Ger&amp;#243;nim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6SCKY7Y24YKMUHX3LE4AXJGUIBKVYTSFOJDODUI3CHLOA4ISCMN72JMOAIGBPH3OXWDYLXYXWZLW" alt="https://www.litoralpress.cl/paginaconsultas/Servicios_NClipDocumentos/Get_Imagen_Nota.aspx?LPKey=V6SCKY7Y24YKMUHX3LE4AXJGUIBKVYTSFOJDODUI3CHLOA4ISCMN72JMOAIGBPH3OXWDYLXYXWZL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