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KHFTO3V3V5VWM3HTRWJGJCUVZROJ4ZEX3GHBCMBR7Y2M2IWL7JC6N3BILMIQJWV7HJDFWXMGVX6LE" alt="https://www.litoralpress.cl/paginaconsultas/Servicios_NClipDocumentos/Get_Imagen_Nota.aspx?LPKey=KHFTO3V3V5VWM3HTRWJGJCUVZROJ4ZEX3GHBCMBR7Y2M2IWL7JC6N3BILMIQJWV7HJDFWXMGVX6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5" src="https://www.litoralpress.cl/paginaconsultas/Servicios_NClipDocumentos/Get_Imagen_Nota.aspx?LPKey=LTABREVF4GWNSBJ3SGBHNZ3ECBBNVZZLMJP73WJAFHP4DAXVEXANSGCQFYPO4G5ZZTQVGI4E4OUMS" alt="https://www.litoralpress.cl/paginaconsultas/Servicios_NClipDocumentos/Get_Imagen_Nota.aspx?LPKey=LTABREVF4GWNSBJ3SGBHNZ3ECBBNVZZLMJP73WJAFHP4DAXVEXANSGCQFYPO4G5ZZTQVGI4E4OU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