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35,6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04.4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Sergio Giacaman, candidato a gobernador regional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7ZN7RM6HBIUDEOQBBVG2EBSKOTE2W7BMJX673IRKYRUJEGEFD52WIQKDXRTMQNHZPU7PJTFYWBXBK" alt="https://www.litoralpress.cl/paginaconsultas/Servicios_NClipDocumentos/Get_Imagen_Nota.aspx?LPKey=7ZN7RM6HBIUDEOQBBVG2EBSKOTE2W7BMJX673IRKYRUJEGEFD52WIQKDXRTMQNHZPU7PJTFYWBXB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33,5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01.9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Sergio Giacaman, candidato a gobernador regional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54QB5T7D7NQMXIWNM6HXXAJ4BLEGLPNPNMPFVJ26QLIRUKYFDCW6D4QRRCNOHH6SU26UMKNZ4X75U" alt="https://www.litoralpress.cl/paginaconsultas/Servicios_NClipDocumentos/Get_Imagen_Nota.aspx?LPKey=54QB5T7D7NQMXIWNM6HXXAJ4BLEGLPNPNMPFVJ26QLIRUKYFDCW6D4QRRCNOHH6SU26UMKNZ4X75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