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33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4" src="https://www.litoralpress.cl/paginaconsultas/Servicios_NClipDocumentos/Get_Imagen_Nota.aspx?LPKey=I2N3XQR33EDWJPP2QLIYNKGEM46FBFXNJWC7RGSLT23MGLZ235IC3GZWAHVQDDXX52L3KS7255672" alt="https://www.litoralpress.cl/paginaconsultas/Servicios_NClipDocumentos/Get_Imagen_Nota.aspx?LPKey=I2N3XQR33EDWJPP2QLIYNKGEM46FBFXNJWC7RGSLT23MGLZ235IC3GZWAHVQDDXX52L3KS72556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35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643RKDGZJRM2XXQ7MANV3WMZW5JIOT7NNO5YNK6GAZK4RSHDESODGEPSJSX4KNISTRQURJLTR34IS" alt="https://www.litoralpress.cl/paginaconsultas/Servicios_NClipDocumentos/Get_Imagen_Nota.aspx?LPKey=643RKDGZJRM2XXQ7MANV3WMZW5JIOT7NNO5YNK6GAZK4RSHDESODGEPSJSX4KNISTRQURJLTR34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6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98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3B2SRZMLBU7UPFRYRFFNKXI3PN4FRFOOQL4E7INJTWBNMDFL6FHDYPXSJFV6ICNSNWZWKBRUEYYYO" alt="https://www.litoralpress.cl/paginaconsultas/Servicios_NClipDocumentos/Get_Imagen_Nota.aspx?LPKey=3B2SRZMLBU7UPFRYRFFNKXI3PN4FRFOOQL4E7INJTWBNMDFL6FHDYPXSJFV6ICNSNWZWKBRUEYY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