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3ODK5QTFXEAUMZ3CWIHKV2MFTS2YMVXUQVAO36D5X7FDTCZICPBG" alt="https://www.litoralpress.cl/paginaconsultas/Servicios_NClipDocumentos/Get_Imagen_Nota.aspx?LPKey=WGYQXXVGSE42DYJ7IAJJ7YFIX3ODK5QTFXEAUMZ3CWIHKV2MFTS2YMVXUQVAO36D5X7FDTCZICP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