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2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BICMRC5VEMQVYZOQ5TGK5OV6AK57E246YOF6WSMTPNMG3M4PLJRPCIOAYCYQ2RRJLNWYWSZQ5BH52" alt="https://www.litoralpress.cl/paginaconsultas/Servicios_NClipDocumentos/Get_Imagen_Nota.aspx?LPKey=BICMRC5VEMQVYZOQ5TGK5OV6AK57E246YOF6WSMTPNMG3M4PLJRPCIOAYCYQ2RRJLNWYWSZQ5BH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4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XXRH66XGKGQTTSRYRLJCATUUZMORY6QTJB3RRHGRIKMKGYWJPMXSQYVTPNWG3XLL5OJFZT6QLW4EG" alt="https://www.litoralpress.cl/paginaconsultas/Servicios_NClipDocumentos/Get_Imagen_Nota.aspx?LPKey=XXRH66XGKGQTTSRYRLJCATUUZMORY6QTJB3RRHGRIKMKGYWJPMXSQYVTPNWG3XLL5OJFZT6QLW4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08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5WGYVE2XTBXEYQURHSIFYT7BGDBWUZOJGGZKQTLX6V464GIECRXHKI5CMN5AEVG53RM3KI4PJ3QR2" alt="https://www.litoralpress.cl/paginaconsultas/Servicios_NClipDocumentos/Get_Imagen_Nota.aspx?LPKey=5WGYVE2XTBXEYQURHSIFYT7BGDBWUZOJGGZKQTLX6V464GIECRXHKI5CMN5AEVG53RM3KI4PJ3Q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