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JWY6DM5L3ERP3TB2APGVCFFFYN5RWGAFVCW7PVCLBMTVX2AB6XEXL2XERMTY2X6V275B3ZXKQTTH6" alt="https://www.litoralpress.cl/paginaconsultas/Servicios_NClipDocumentos/Get_Imagen_Nota.aspx?LPKey=JWY6DM5L3ERP3TB2APGVCFFFYN5RWGAFVCW7PVCLBMTVX2AB6XEXL2XERMTY2X6V275B3ZXKQT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