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b&amp;#250;n entreg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empresas l&amp;#237;deres en sostenibilidad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MO2PZFVSSW5RJTBQUBXDJV7MB5543SFN37BMZKIWOUOKB3LF4ITHDGQJNWWDOHKAKA5RY77XMD3FC" alt="https://www.litoralpress.cl/paginaconsultas/Servicios_NClipDocumentos/Get_Imagen_Nota.aspx?LPKey=MO2PZFVSSW5RJTBQUBXDJV7MB5543SFN37BMZKIWOUOKB3LF4ITHDGQJNWWDOHKAKA5RY77XMD3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