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0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64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5KCYHSU55LTQQCYAZ7GY44EEG3O6AU2XMU7WAZNIJA76N7GNWL4UVXXP6E5FGAZMIXRGXQ6DAAKXS" alt="https://www.litoralpress.cl/paginaconsultas/Servicios_NClipDocumentos/Get_Imagen_Nota.aspx?LPKey=5KCYHSU55LTQQCYAZ7GY44EEG3O6AU2XMU7WAZNIJA76N7GNWL4UVXXP6E5FGAZMIXRGXQ6DAAK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