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MYOTGSBL6QIMBRJSPV7P35XFVXUZZPAF67ZZD7CLFBJNRXPQ6DWEDVW4FHNQUSDQQE4UHQNHSGBMY" alt="https://www.litoralpress.cl/paginaconsultas/Servicios_NClipDocumentos/Get_Imagen_Nota.aspx?LPKey=MYOTGSBL6QIMBRJSPV7P35XFVXUZZPAF67ZZD7CLFBJNRXPQ6DWEDVW4FHNQUSDQQE4UHQNHSGB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