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465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utan a generales de la FACh por permitir que H&amp;#233;rcules C-130 estuvi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BLV5OJAUKSJYTTEFWOQNPFC3ZOJJUYOJJEXGM7KOV5BXYKZVIM2FFM4BRW764IZHB3YA53PM3G5S6" alt="https://www.litoralpress.cl/paginaconsultas/Servicios_NClipDocumentos/Get_Imagen_Nota.aspx?LPKey=BLV5OJAUKSJYTTEFWOQNPFC3ZOJJUYOJJEXGM7KOV5BXYKZVIM2FFM4BRW764IZHB3YA53PM3G5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