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Z72QG75DNKOTZSYND37NUQBWQKAPIC33ZRBJZHJ3QBDXPTSL6EZGXVXTXBP6HZOTPS744VJW23F5Y" alt="https://www.litoralpress.cl/paginaconsultas/Servicios_NClipDocumentos/Get_Imagen_Nota.aspx?LPKey=Z72QG75DNKOTZSYND37NUQBWQKAPIC33ZRBJZHJ3QBDXPTSL6EZGXVXTXBP6HZOTPS744VJW23F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