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529.08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useo sobre Don Francisco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BVUR4BM6DZ7UU7CX7OXQ4TAOWY3B67ZCVAG7N4SN2PMH3ZSR3YACMVRM5JBXPOOTYMQUBEH22YK7Q" alt="https://www.litoralpress.cl/paginaconsultas/Servicios_NClipDocumentos/Get_Imagen_Nota.aspx?LPKey=BVUR4BM6DZ7UU7CX7OXQ4TAOWY3B67ZCVAG7N4SN2PMH3ZSR3YACMVRM5JBXPOOTYMQUBEH22YK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