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467.9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YQT27CNAERGLIVQZP2HATSFMZCHC6FDMSWZJUV4MBMX4DXNZ5Y3EVU3RHEL3RD7N3EYW3VNWHIH6Q" alt="https://www.litoralpress.cl/paginaconsultas/Servicios_NClipDocumentos/Get_Imagen_Nota.aspx?LPKey=YQT27CNAERGLIVQZP2HATSFMZCHC6FDMSWZJUV4MBMX4DXNZ5Y3EVU3RHEL3RD7N3EYW3VNWHIH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076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3" height="825" src="https://www.litoralpress.cl/paginaconsultas/Servicios_NClipDocumentos/Get_Imagen_Nota.aspx?LPKey=BXRL3W6GN452ULELLI5SWXVFJGDW6D4ZY2V63BBYBSCKLYJNS7BGK5VYN7NDAMAZCVYCVB7UGTLYM" alt="https://www.litoralpress.cl/paginaconsultas/Servicios_NClipDocumentos/Get_Imagen_Nota.aspx?LPKey=BXRL3W6GN452ULELLI5SWXVFJGDW6D4ZY2V63BBYBSCKLYJNS7BGK5VYN7NDAMAZCVYCVB7UGTL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