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2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arcos rusos que busca desestabilizar a los pa&amp;#237;ses europeos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KX55VQC4CYPSEMSUMNHKSXZIU2TTRH6RU52K5W6BBZPPW7CJV6UBULVU7FKZ7KBMJLRG44J37MZE4" alt="https://www.litoralpress.cl/paginaconsultas/Servicios_NClipDocumentos/Get_Imagen_Nota.aspx?LPKey=KX55VQC4CYPSEMSUMNHKSXZIU2TTRH6RU52K5W6BBZPPW7CJV6UBULVU7FKZ7KBMJLRG44J37MZ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4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arcos rusos que busca desestabilizar a los pa&amp;#237;ses europeo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ZITBIJBH7XQBKH5EBALQMSS3FHQ3G7CQ5KQSE5XX4MDAW7LREQU4MZXLQLATMO4AFAOFG675EX5K" alt="https://www.litoralpress.cl/paginaconsultas/Servicios_NClipDocumentos/Get_Imagen_Nota.aspx?LPKey=EZITBIJBH7XQBKH5EBALQMSS3FHQ3G7CQ5KQSE5XX4MDAW7LREQU4MZXLQLATMO4AFAOFG675EX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