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4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OEGW553GSFN2VWLM7VHSW2RAFD6SH234TQM7INGCCYSQDJ323Z2HBJA66M4H6X3PCM6RN5ISJR3K" alt="https://www.litoralpress.cl/paginaconsultas/Servicios_NClipDocumentos/Get_Imagen_Nota.aspx?LPKey=TOEGW553GSFN2VWLM7VHSW2RAFD6SH234TQM7INGCCYSQDJ323Z2HBJA66M4H6X3PCM6RN5ISJR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