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49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ZCINVPURIHAEOBOL7IBAQ6ZBPQGG4R33QIHK7NULOWF7ZWAZER56COXTQVFLV4SMVX6WZ5ISRRVBQ" alt="https://www.litoralpress.cl/paginaconsultas/Servicios_NClipDocumentos/Get_Imagen_Nota.aspx?LPKey=ZCINVPURIHAEOBOL7IBAQ6ZBPQGG4R33QIHK7NULOWF7ZWAZER56COXTQVFLV4SMVX6WZ5ISRRV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