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30.2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ARA CHILENO SUIZA DE COMERC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LWKYA2Y4F25ENLBMYFY5OP6G2IYDZN7PXG5BPELL6N4OKPZGMM364CQDO5QXCQJUFDNUP36ICBHCQ" alt="https://www.litoralpress.cl/paginaconsultas/Servicios_NClipDocumentos/Get_Imagen_Nota.aspx?LPKey=LWKYA2Y4F25ENLBMYFY5OP6G2IYDZN7PXG5BPELL6N4OKPZGMM364CQDO5QXCQJUFDNUP36ICBH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