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73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 Poul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M7ABWHY3NZQID2IC35K7YH5WPIPXFMMQLO3427TJ5LBI77JDG4GR43KBUW4E6RZSV6Q7BZ3VNTGVW" alt="https://www.litoralpress.cl/paginaconsultas/Servicios_NClipDocumentos/Get_Imagen_Nota.aspx?LPKey=M7ABWHY3NZQID2IC35K7YH5WPIPXFMMQLO3427TJ5LBI77JDG4GR43KBUW4E6RZSV6Q7BZ3VNTG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