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66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ateriales inteligentes que hacen m&amp;#225;s eficiente el consumo de energ&amp;#237;a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6RRF3CRBFXV5MMQJ25HTB7CSGVYU6EQGU4UKUK5JAUIGVNKM2XGK32IENTQFRJASD4PXQSGZUFY2E" alt="https://www.litoralpress.cl/paginaconsultas/Servicios_NClipDocumentos/Get_Imagen_Nota.aspx?LPKey=6RRF3CRBFXV5MMQJ25HTB7CSGVYU6EQGU4UKUK5JAUIGVNKM2XGK32IENTQFRJASD4PXQSGZUFY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