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ublicaci&amp;#243;n presenta las t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XLNDCIC4EDX7VOLPFICXQGUYVUGHKF4MGNPR3KQNUJWQPHJUZAJPDNHXIPM22F6LLOWVH74HMFRMK" alt="https://www.litoralpress.cl/paginaconsultas/Servicios_NClipDocumentos/Get_Imagen_Nota.aspx?LPKey=XLNDCIC4EDX7VOLPFICXQGUYVUGHKF4MGNPR3KQNUJWQPHJUZAJPDNHXIPM22F6LLOWVH74HMFR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