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580.1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8-O, cuando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gudiza el problema&lt;/b&gt;&lt;/td&gt;&lt;/tr&gt;&lt;tr&gt;&lt;td colspan='6'&gt;&amp;nbsp;&lt;/tr&gt;&lt;tr&gt;&lt;td colspan='6' height='830' valign='top'&gt;&lt;p align='center'&gt;&lt;img border="0" width="750" height="485" src="https://www.litoralpress.cl/paginaconsultas/Servicios_NClipDocumentos/Get_Imagen_Nota.aspx?LPKey=FPGPZMU5F5G5KRTZTISULKZ42RLB7DGHQN6WRTC4SRCKRXCTO2NOQGQ27MERNYR4YY6GEP6L4JO5Q" alt="https://www.litoralpress.cl/paginaconsultas/Servicios_NClipDocumentos/Get_Imagen_Nota.aspx?LPKey=FPGPZMU5F5G5KRTZTISULKZ42RLB7DGHQN6WRTC4SRCKRXCTO2NOQGQ27MERNYR4YY6GEP6L4JO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