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24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YDWPUQZRPLN6GR753LXRFEFF3FBL323ZTJG5JGZH7JISXNPWNPD6X5ZYYZLVZOAX2SMPHVWH2IIY" alt="https://www.litoralpress.cl/paginaconsultas/Servicios_NClipDocumentos/Get_Imagen_Nota.aspx?LPKey=OYDWPUQZRPLN6GR753LXRFEFF3FBL323ZTJG5JGZH7JISXNPWNPD6X5ZYYZLVZOAX2SMPHVWH2I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