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GEN DE ANDACOLLO ONCE 1 AL 1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EMMB3JTYNSUZ5OX76GTMXELNUR5LQ34OFOOHKED27GOHVEEBSC4OFDNKZH5MEGPHOEUTQTWJQU2" alt="https://www.litoralpress.cl/paginaconsultas/Servicios_NClipDocumentos/Get_Imagen_Nota.aspx?LPKey=WUEMMB3JTYNSUZ5OX76GTMXELNUR5LQ34OFOOHKED27GOHVEEBSC4OFDNKZH5MEGPHOEUTQTWJQ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GEN DE ANDACOLLO ONCE 1 AL 1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W53UCNBJPUJF6PWSOLYOANYXNEZVBXPGCZDZQXK7TXD77DZLWOK46ZZ7N4SYLA7NTOBFSEJ56XG" alt="https://www.litoralpress.cl/paginaconsultas/Servicios_NClipDocumentos/Get_Imagen_Nota.aspx?LPKey=YZW53UCNBJPUJF6PWSOLYOANYXNEZVBXPGCZDZQXK7TXD77DZLWOK46ZZ7N4SYLA7NTOBFSEJ56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