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6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71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ZFX4MF2WODCVHDCRF4WTNLBBOUJS6OXX7HKZGBVGJNB4YMBZZDRX34HULAQMEMLQY4265EU2T3V4" alt="https://www.litoralpress.cl/paginaconsultas/Servicios_NClipDocumentos/Get_Imagen_Nota.aspx?LPKey=DZFX4MF2WODCVHDCRF4WTNLBBOUJS6OXX7HKZGBVGJNB4YMBZZDRX34HULAQMEMLQY4265EU2T3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