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lenos que est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F en Panam&amp;#225;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AVURH75BYF3L4BO5IBZAPCS4X44D6YOS6TR4B2REZW4TVUPU6ATVR3NXLVCL4CMXHZKA7EX5K346Q" alt="https://www.litoralpress.cl/paginaconsultas/Servicios_NClipDocumentos/Get_Imagen_Nota.aspx?LPKey=AVURH75BYF3L4BO5IBZAPCS4X44D6YOS6TR4B2REZW4TVUPU6ATVR3NXLVCL4CMXHZKA7EX5K34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