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6 estudiantes ingresaron a la universidad co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RMLXXLIB3SODPEUD4MNNB62IZHSXICO3VOARJ7QFL7PLUE657FQXMCCTCW4WGMZUF3NGLKFVHWZ5K" alt="https://www.litoralpress.cl/paginaconsultas/Servicios_NClipDocumentos/Get_Imagen_Nota.aspx?LPKey=RMLXXLIB3SODPEUD4MNNB62IZHSXICO3VOARJ7QFL7PLUE657FQXMCCTCW4WGMZUF3NGLKFVHWZ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