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deleine Clavijo, cofundadora del unicornio Kushki: creernos el cuent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6" src="https://www.litoralpress.cl/paginaconsultas/Servicios_NClipDocumentos/Get_Imagen_Nota.aspx?LPKey=BLZG6XSWKHTQSZFCSMC5NYCHDT7DJ7QKEAOTNIRVFSD5EC7J45VX7YFFTRUJQ5XEOGYF5WZJ7J56K" alt="https://www.litoralpress.cl/paginaconsultas/Servicios_NClipDocumentos/Get_Imagen_Nota.aspx?LPKey=BLZG6XSWKHTQSZFCSMC5NYCHDT7DJ7QKEAOTNIRVFSD5EC7J45VX7YFFTRUJQ5XEOGYF5WZJ7J5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