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74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44.8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los 83 a&amp;#241;os muere Marco Aurelio, int&amp;#233;rpre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figura clave de la Nueva Ola&lt;/b&gt;&lt;/td&gt;&lt;/tr&gt;&lt;tr&gt;&lt;td colspan='6'&gt;&amp;nbsp;&lt;/tr&gt;&lt;tr&gt;&lt;td colspan='6' height='830' valign='top'&gt;&lt;p align='center'&gt;&lt;img border="0" width="750" height="250" src="https://www.litoralpress.cl/paginaconsultas/Servicios_NClipDocumentos/Get_Imagen_Nota.aspx?LPKey=5R6MNVYW33LLA7S2AR3N52QWS7EBCA4DJCCJPNYIPWM4NGSHO6L2S4Q3OHTWO46LCYSED4QL4HYAA" alt="https://www.litoralpress.cl/paginaconsultas/Servicios_NClipDocumentos/Get_Imagen_Nota.aspx?LPKey=5R6MNVYW33LLA7S2AR3N52QWS7EBCA4DJCCJPNYIPWM4NGSHO6L2S4Q3OHTWO46LCYSED4QL4HY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