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GZCHGEC2AIC2UU6ALGAMO557KOVPYZUH3E474YD2GLNLAZE7DWPM" alt="https://www.litoralpress.cl/paginaconsultas/Servicios_NClipDocumentos/Get_Imagen_Nota.aspx?LPKey=AIEYQHFH75XFWF3U7D467EJBYGZCHGEC2AIC2UU6ALGAMO557KOVPYZUH3E474YD2GLNLAZE7DW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