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32,6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627.036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Entrevis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3" height="825" src="https://www.litoralpress.cl/paginaconsultas/Servicios_NClipDocumentos/Get_Imagen_Nota.aspx?LPKey=RYYJI7WBYISAZYK42VB2ZEFBZZSDFG3A64DQIM636G6JDPSZHMVYDGS5MSQOVXEQVBUX2OW2Q2OZ6" alt="https://www.litoralpress.cl/paginaconsultas/Servicios_NClipDocumentos/Get_Imagen_Nota.aspx?LPKey=RYYJI7WBYISAZYK42VB2ZEFBZZSDFG3A64DQIM636G6JDPSZHMVYDGS5MSQOVXEQVBUX2OW2Q2OZ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23,7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607.42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Entrevis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7" height="825" src="https://www.litoralpress.cl/paginaconsultas/Servicios_NClipDocumentos/Get_Imagen_Nota.aspx?LPKey=MJXMFH7UVU6LISPLIC43OK5FLIBYJSRCRASSUSTDOFCGVUBRPBXNAMK2SSEJUPALSPZKWEM2YSWGK" alt="https://www.litoralpress.cl/paginaconsultas/Servicios_NClipDocumentos/Get_Imagen_Nota.aspx?LPKey=MJXMFH7UVU6LISPLIC43OK5FLIBYJSRCRASSUSTDOFCGVUBRPBXNAMK2SSEJUPALSPZKWEM2YSWG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