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4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35ZK75F4ZYMGTVHUECCNY4NBVQA72TRXYHFW22VTXRM2YMWJIPJI" alt="https://www.litoralpress.cl/paginaconsultas/Servicios_NClipDocumentos/Get_Imagen_Nota.aspx?LPKey=6V3TF6KN5SQVSVZYOVPTXKN7C35ZK75F4ZYMGTVHUECCNY4NBVQA72TRXYHFW22VTXRM2YMWJIP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